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u w:val="single"/>
          <w:lang w:val="fr-FR" w:eastAsia="zxx" w:bidi="zxx"/>
        </w:rPr>
        <w:t>COMPLETE LE TEXTE A TROUS AVEC LES MOTS:</w:t>
      </w:r>
    </w:p>
    <w:p>
      <w:pPr>
        <w:pStyle w:val="Normal"/>
        <w:rPr>
          <w:rFonts w:ascii="Calibri" w:hAnsi="Calibri" w:eastAsia="Lucida Sans Unicode" w:cs="Calibri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alibri" w:ascii="Calibri" w:hAnsi="Calibri"/>
          <w:i/>
          <w:iCs/>
          <w:color w:val="auto"/>
          <w:sz w:val="28"/>
          <w:szCs w:val="28"/>
          <w:u w:val="none"/>
          <w:lang w:val="fr-FR" w:eastAsia="zxx" w:bidi="zxx"/>
        </w:rPr>
        <w:t xml:space="preserve">persécutes,  lumière,  grand prêtre,  entendit,  Damas,  Jésus,  yeux,   tous les maux, personne,   Ananias,   main,   instrument,   Saint Esprit,  baptisé,   écailles,     imposa, </w:t>
      </w:r>
    </w:p>
    <w:p>
      <w:pPr>
        <w:pStyle w:val="Normal"/>
        <w:rPr>
          <w:rFonts w:ascii="Calibri" w:hAnsi="Calibri" w:eastAsia="Lucida Sans Unicode" w:cs="Calibri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alibri" w:ascii="Calibri" w:hAnsi="Calibri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Saul,  se rendit chez le ..................,  et lui demanda des lettres pour les synagogues de Damas, pour pouvoir arrêter les disciples de Jésus. Puis il partit sur la route de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...........................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Tout à coup, alors qu' il était en chemin,  une ................... venant du ciel resplendit autour de lui. Il tomba par terre, et il ......................... une voix qui lui disait:  "Saul, Saul, pourquoi me ...................................-tu?"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Il répondit: "Qui es-tu, Seigneur?"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Et le Seigneur dit: "Je suis ................... que tu persécutes.  Lève-toi, entre dans la ville, et on te dira ce que tu dois faire."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Les hommes qui accompagnaient Saul demeurèrent stupéfaits; ils entendaient bien la voix, mais ils ne voyaient ................................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Saul se releva de terre, et, quoique ses ....................... fussent ouverts, il ne voyait rien; on le prit par la ................, et on le conduisit à Damas.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Il resta trois jours sans voir, et il ne mangea ni ne but.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Or, il y avait à Damas un disciple nommé ..................................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Le Seigneur lui dit : "Lève-toi,  et cherche, dans la maison de Judas, un nommé Saul de Tarse. "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Ananias répondit: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"Seigneur, j’ai appris de plusieurs personnes .......................... que cet homme a faits;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et il a ici des pouvoirs pour arrêter tous ceux qui invoquent ton nom."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Mais le Seigneur lui dit: "Va, car cet homme est un ..................... que j’ai choisi, pour porter mon nom devant les nations, devant les rois, et devant les fils d’Israël!"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Ananias sortit et, lorsqu’il fut arrivé dans la maison,  il ..................... les mains à Saul, en disant:  "Saul, mon frère, le Seigneur Jésus, qui t’est apparu sur le chemin par lequel tu venais,  m’a envoyé pour que tu recouvres la vue et que tu sois rempli du ............................................"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Au même instant, il tomba de ses yeux comme des ....................., et il recouvra la vue.  Il se leva, et fut ...............................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 xml:space="preserve">Saul resta quelques jours avec les disciples qui étaient à Damas. </w:t>
      </w:r>
    </w:p>
    <w:p>
      <w:pPr>
        <w:pStyle w:val="Normal"/>
        <w:rPr>
          <w:rFonts w:ascii="Calibri" w:hAnsi="Calibri" w:eastAsia="Lucida Sans Unicode" w:cs="Calibri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alibri" w:ascii="Calibri" w:hAnsi="Calibri"/>
          <w:color w:val="auto"/>
          <w:sz w:val="28"/>
          <w:szCs w:val="28"/>
          <w:lang w:val="fr-FR" w:eastAsia="zxx" w:bidi="zxx"/>
        </w:rPr>
        <w:t>Et aussitôt il prêcha dans les synagogues que Jésus est le Fils de Dieu.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Lucida Sans Unicode" w:cs="Calibri" w:ascii="Calibri" w:hAnsi="Calibri"/>
            <w:sz w:val="22"/>
            <w:szCs w:val="22"/>
            <w:lang w:val="fr-FR" w:eastAsia="zxx" w:bidi="zxx"/>
          </w:rPr>
          <w:t>www.idees-cate.com</w:t>
        </w:r>
      </w:hyperlink>
      <w:r>
        <w:rPr>
          <w:rFonts w:eastAsia="Lucida Sans Unicode" w:cs="Calibri" w:ascii="Calibri" w:hAnsi="Calibri"/>
          <w:color w:val="auto"/>
          <w:sz w:val="22"/>
          <w:szCs w:val="22"/>
          <w:u w:val="none"/>
          <w:lang w:val="fr-FR" w:eastAsia="zxx" w:bidi="zxx"/>
        </w:rPr>
        <w:t xml:space="preserve"> (Caté, saint Paul, convers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es-c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